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6376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av. Šiaurės kryptis nurodoma rodykle ir „N“ raide. Laikantis mastelio, 100 m spinduliu išskirtoje paukščių apskaitos zonoje ribos tarp skirtingų buveinių žymimos ištisinėmis linijo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entaras.</w:t>
      </w:r>
      <w:r>
        <w:rPr/>
        <w:t xml:space="preserve"> Juodas taškas rodo stebėtojo vietą paukščių apskaitos metu. Apskritimai išskiria teritorijas 50 ir 100 m spinduliu aplink apskaitos tašką. Gamtinės-ekologinės sąlygos vertinamos teritorijoje, kurią apriboja išorinis apskritimas (100 m spinduliu aplink apskaitos tašką arba 100 m spinduliu nuo stebėtojo). </w:t>
      </w:r>
    </w:p>
    <w:p>
      <w:pPr>
        <w:pStyle w:val="Normal"/>
        <w:rPr/>
      </w:pPr>
      <w:r>
        <w:rPr/>
        <w:t>Iš ortofotonuotraukos šiek tiek, o būnant apskaitos taške vietoje būtų puikiai matyti, kad apskaitos taškas yra prie pat vietinės reikšmės kelio – žvyrkelio. Apskaitos taškas yra arti gerai apželdintos sodybos, o kitomis kryptimis driekiasi atviri laukai. Tokią situaciją įvertinus „vietoje“ (būnant gamtoje) ir išskirtos pirmo lygmens buveinės: dviem ištisinėmis linijomis „atribotas“ kelias, „atskirta“ sodybos želdiniai nuo atviro lauko ir pažymėti du į aprašomą teritoriją patenkantys sodybos pastatai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1:00Z</dcterms:created>
  <dc:creator>Petras</dc:creator>
  <dc:description/>
  <dc:language>en-US</dc:language>
  <cp:lastModifiedBy>Petras</cp:lastModifiedBy>
  <cp:lastPrinted>2011-06-02T09:22:00Z</cp:lastPrinted>
  <dcterms:modified xsi:type="dcterms:W3CDTF">2012-03-26T17:51:00Z</dcterms:modified>
  <cp:revision>2</cp:revision>
  <dc:subject/>
  <dc:title/>
</cp:coreProperties>
</file>