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58032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av. Laikantis mastelio, vizualiai gamtoje aiškiai matomos ribos tarp antrojo lygmens buveinių žymimos brūkšninėmis linij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entaras.</w:t>
      </w:r>
      <w:r>
        <w:rPr/>
        <w:t xml:space="preserve"> Antrojo lygmens „žemės ūkio žemių“ buveinės akivaizdžiai išsiskiria lauke dešinėje kelio pusėje (stovime veidu į Šiaurę). Brūkšnine linija atskirta ariama žemė nuo neariamos žemės (kultūrinės pievos).</w:t>
      </w:r>
    </w:p>
    <w:p>
      <w:pPr>
        <w:pStyle w:val="Normal"/>
        <w:rPr/>
      </w:pPr>
      <w:r>
        <w:rPr/>
        <w:t>Tuo tarpu kairėje kelio pusėje visur pasėliai vienodi, todėl brūkšninėmis linijomis niekas nepažymėta, neišskir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4:00Z</dcterms:created>
  <dc:creator>Petras</dc:creator>
  <dc:description/>
  <dc:language>en-US</dc:language>
  <cp:lastModifiedBy>Petras</cp:lastModifiedBy>
  <cp:lastPrinted>2011-06-02T10:02:00Z</cp:lastPrinted>
  <dcterms:modified xsi:type="dcterms:W3CDTF">2012-03-26T17:54:00Z</dcterms:modified>
  <cp:revision>2</cp:revision>
  <dc:subject/>
  <dc:title/>
</cp:coreProperties>
</file>