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0130" cy="865124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65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t>4 pav. Paukščių apskaitos zonoje (100 m spinduliu) atliktos buveinių inventorizacijos rezultatai. 1a ... 6 – išskirtų kontūrų numeriai. Žemiau parašyti standartizuoti pirmo arba antro lygmens buveinių pavadinimai, o skliaustuose nurodyti ir jų skaitmeniniai kodai. Buveinių klasifikavimo principinė-loginė shema pateikiama 5 pav.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7:58:00Z</dcterms:created>
  <dc:creator>Petras</dc:creator>
  <dc:description/>
  <dc:language>en-US</dc:language>
  <cp:lastModifiedBy>Petras</cp:lastModifiedBy>
  <dcterms:modified xsi:type="dcterms:W3CDTF">2012-03-26T17:58:00Z</dcterms:modified>
  <cp:revision>2</cp:revision>
  <dc:subject/>
  <dc:title/>
</cp:coreProperties>
</file>