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51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6 pav. Paukščių apskaitos zonoje (100 m spinduliu) atliktos buveinių inventorizacijos rezultatai. 1a ... 3b – išskirtų kontūrų numeriai. Žemiau parašyti standartizuoti pirmo arba antro lygmens buveinių pavadinimai, o skliaustuose nurodyti ir jų skaitmeniniai kodai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3:00Z</dcterms:created>
  <dc:creator>Petras</dc:creator>
  <dc:description/>
  <dc:language>en-US</dc:language>
  <cp:lastModifiedBy>Petras</cp:lastModifiedBy>
  <cp:lastPrinted>2011-06-02T10:24:00Z</cp:lastPrinted>
  <dcterms:modified xsi:type="dcterms:W3CDTF">2012-03-26T18:03:00Z</dcterms:modified>
  <cp:revision>2</cp:revision>
  <dc:subject/>
  <dc:title/>
</cp:coreProperties>
</file>