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51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7 pav. Buveinių ir ūkinės veiklos aprašymui gali būti naudojamos ne tik ortofotonuotraukos (pvz., 4 ir 6 pav.), bet ir labai supaprastintos paukščių apskaitos taškų schemos. Šiuo atveju tyrėjas turi pats apytikriai nurodyti kontūrų (pirmo ir antro lygmens buveinių) ribas, o pačius kontūrus sunumeruoti ir nurodyti standartizuotus buveinių pavadinimus bei kodus. Ilgus buveinių pavadinimus galima trumpinti, jei kartu nurodomi ir jų skaitmeniniai kodai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4:00Z</dcterms:created>
  <dc:creator>Petras</dc:creator>
  <dc:description/>
  <dc:language>en-US</dc:language>
  <cp:lastModifiedBy>Petras</cp:lastModifiedBy>
  <dcterms:modified xsi:type="dcterms:W3CDTF">2012-03-26T18:04:00Z</dcterms:modified>
  <cp:revision>2</cp:revision>
  <dc:subject/>
  <dc:title/>
</cp:coreProperties>
</file>